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ind w:firstLine="8931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suppressAutoHyphens w:val="true"/>
        <w:spacing w:lineRule="auto" w:line="192"/>
        <w:ind w:firstLine="8931"/>
        <w:rPr>
          <w:sz w:val="30"/>
          <w:szCs w:val="30"/>
        </w:rPr>
      </w:pPr>
      <w:r>
        <w:rPr>
          <w:sz w:val="30"/>
          <w:szCs w:val="30"/>
        </w:rPr>
        <w:t>к приказу №13  МАУ «Парк «Роев ручей»</w:t>
      </w:r>
    </w:p>
    <w:p>
      <w:pPr>
        <w:pStyle w:val="Normal"/>
        <w:suppressAutoHyphens w:val="true"/>
        <w:spacing w:lineRule="auto" w:line="192"/>
        <w:ind w:firstLine="8931"/>
        <w:rPr>
          <w:sz w:val="30"/>
          <w:szCs w:val="30"/>
        </w:rPr>
      </w:pPr>
      <w:r>
        <w:rPr>
          <w:sz w:val="30"/>
          <w:szCs w:val="30"/>
        </w:rPr>
        <w:t>от 04.02.2022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тиводействия коррупции </w:t>
      </w:r>
    </w:p>
    <w:p>
      <w:pPr>
        <w:pStyle w:val="Normal"/>
        <w:shd w:fill="FFFFFF" w:val="clear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автономного учреждения «Красноярский парк флоры и фауны «Роев ручей» на 2022 год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left"/>
        <w:tblInd w:w="4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65"/>
        <w:gridCol w:w="9089"/>
        <w:gridCol w:w="2911"/>
        <w:gridCol w:w="215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планов противодействия коррупции в соответствующих разделах сайта </w:t>
            </w:r>
            <w:r>
              <w:rPr>
                <w:sz w:val="28"/>
                <w:szCs w:val="28"/>
              </w:rPr>
              <w:t>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7.02.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дов С.П.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пур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знакомления работников парка с планами противодействия коррупции на 2022 год: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дминистрации города Красноярск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лавного управления культуры администрации города Красноярск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МАУ «Парк «Роев ручей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9.02.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 мероприятий по противодействию коррупции муниципального автономного учреждения «Красноярский парк флоры и фауны «Роев ручей» в связи с изменением действующего законодательства о противодействии коррупци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ознакомлением работников учреждения</w:t>
            </w:r>
            <w:r>
              <w:rPr>
                <w:color w:val="FFFFFF"/>
                <w:sz w:val="28"/>
                <w:szCs w:val="28"/>
              </w:rPr>
              <w:t xml:space="preserve"> работ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противодействии коррупции, Плана мероприятий по противодействию коррупции муниципального автономного учреждения «Красноярский парк флоры и фауны «Роев ручей» на 2022 год на совещаниях, собраниях коллектива и т. 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гова Н.В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ведение итогов выполнения мероприятий, предусмотренных Планом противодействия коррупции муниципального автономного учреждения «Красноярский парк флоры и фауны «Роев ручей» на 2022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деятельности муниципального автономного учреждения 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</w:tc>
      </w:tr>
      <w:tr>
        <w:trPr>
          <w:trHeight w:val="1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Оперативное реагирование на публикации и сообщения в средствах массовой информации о коррупционных проявлениях </w:t>
            </w:r>
            <w:r>
              <w:rPr>
                <w:sz w:val="28"/>
                <w:szCs w:val="28"/>
              </w:rPr>
              <w:t xml:space="preserve">в муниципальном автономном учреждении «Красноярский парк флоры и фауны «Роев ручей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выхода матери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организаций в ходе их рассмотрения на предмет наличия информации о признаках коррупции в МАУ «Парк «Роев ручей»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 способствующих их совершению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, проводимых муниципальным автономным учреждением «Красноярский парк флоры и фауны «Роев ручей», мер по противодействию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 Чипура О.С.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еречне вакансий на федеральном портале </w:t>
            </w:r>
            <w:r>
              <w:rPr>
                <w:sz w:val="28"/>
                <w:szCs w:val="28"/>
                <w:u w:val="single"/>
                <w:lang w:val="en-US"/>
              </w:rPr>
              <w:t>tru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krskstate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на сайте Учреждения, обеспечение замещения вакантных должностей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отрудников, ответственных за работу по противодействию коррупции, в конференциях, семинарах по вопросам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приглаш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главное управление культуры администрации города Красноярска (отдел кадрово-правовой работы и  документационного обеспечения) сведений о доходах, расходах, об имуществе и обязательствах имущественного характера руководителя муниципального автономного учреждения «Красноярский парк флоры и фауны «Роев ручей», а также сведений о доходах супруги и несовершеннолетних де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рядка регистрации и проведения проверки по поступившему представителю нанимателя (работодателя) уведомлению   о фактах обращения в целях склонения муниципального работника  к совершению коррупционных правонарушений </w:t>
            </w:r>
            <w:r>
              <w:rPr>
                <w:sz w:val="30"/>
                <w:szCs w:val="30"/>
              </w:rPr>
              <w:t>(в соответствии с распоряжением первого заместителя Главы города от 17.04.2009 № 22-орг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рядка регистрации уведомления представителя нанимателя (работодателя) муниципальным работником о возникновении конфликта интересов или возможности его возникновения. Проведение проверки, а также принятия мер по предотвращению или урегулированию конфликта интересов (в соответствии с распоряжением администрации города от 25.12.2015 № 447-р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локальных правовых актов при их разработ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дготовки правовых а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иведение в соответствие с действующим законодательством ранее изданных правовых актов по антикоррупционным вопроса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нными фактор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Федеральным законом от 17.01.1992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2-1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куратуре Российской Федера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Н.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х ненормативных правовых актов, незаконных решений и действий (бездействия) органов управления Учрежд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тверждения и поддержание в актуальном состоянии Положений, регламентирующих закупочную деятельность Учреждения, оказание платных услуг, проведение публичных процедур, а так же иную деятельность, связанную с коррупционными рискам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</w:tc>
      </w:tr>
      <w:tr>
        <w:trPr>
          <w:trHeight w:val="1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Учреждения информации о наличии «телефона доверия» в администрации города, информации о результатах анализа обращений граждан и организаций на предмет наличия информации о коррупционных проявлениях со стороны муниципальных работников Учрежде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регламентированных Положением о закупках товаров, работ, услуг муниципальным автономным учреждением «Красноярский парк флоры и фауны «Роев ручей». Размещение соответствующих сведений на официальном сайте о размещении заказов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Ю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тель И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регламентированных Положением о проведении публичных процедур муниципальным автономным учреждением «Красноярский парк флоры и фауны «Роев ручей». Размещение соответствующей информации в СМИ и на сайте Учреждения, расположенном по адресу: www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roev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ект договоров антикоррупционной оговор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а К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ева О.М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овещаниях по вопросам  заключения сделок, в совершении которых имеется заинтересованность, определяемая критериями, установленными ст.22 Федерального  закона от 14.11.2002 №161-ФЗ «О государственных муниципальных унитарных предприятиях», ст.16 Федерального закона от 03.11.2006 №174-ФЗ «Об автономных учреждениях» анализ соблюдения работниками обязанности сообщать о наличии заинтересованности в совершении сделок, определяемой указанными Федеральными закон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В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а К.А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ева О.М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й, ревизий и проверочных мероприятий сохранности материальных ценностей и соблюдения норм Положения об оказании платных услуг физическим и юридическим лиц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 графику мероприят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М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урегулированию трудовых споров обращений руководителя Учреждения, работников Учреждения, граждан, контролирующих органов по вопросам нарушения Кодекса профессиональной этики работников муниципального автономного учреждения «Красноярский парк флоры и фауны «Роев ручей», Антикоррупционной политики муниципального автономного учреждения «Красноярский парк флоры и фауны «Роев руч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поступления обра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тимулирующим выплата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ияния этических и нравственных норм на 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С.П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финансового ауди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тская А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культурно-досуговых, эколого-просветительских мероприятий, профильных разделов, тематических блоков, направленных на предупреждение коррупционных действий и правовую грамотность подрастающего поко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а С.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К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user</dc:creator>
  <dc:description/>
  <cp:keywords/>
  <dc:language>en-US</dc:language>
  <cp:lastModifiedBy>Дедов С П</cp:lastModifiedBy>
  <cp:lastPrinted>2021-01-19T16:53:00Z</cp:lastPrinted>
  <dcterms:modified xsi:type="dcterms:W3CDTF">2022-05-11T05:11:00Z</dcterms:modified>
  <cp:revision>24</cp:revision>
  <dc:subject/>
  <dc:title/>
</cp:coreProperties>
</file>